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caps/>
          <w:szCs w:val="28"/>
          <w:lang w:val="kk-KZ"/>
        </w:rPr>
        <w:t>«Аударманың лингво-стилистикалық аспектісі» пәні бойынша</w:t>
      </w:r>
    </w:p>
    <w:p>
      <w:pPr>
        <w:pStyle w:val="Normal"/>
        <w:ind w:firstLine="567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en-US"/>
        </w:rPr>
        <w:t>Midterm</w:t>
      </w:r>
      <w:r>
        <w:rPr>
          <w:b/>
          <w:caps/>
          <w:szCs w:val="28"/>
          <w:lang w:val="kk-KZ"/>
        </w:rPr>
        <w:t xml:space="preserve"> бағдарламасы</w:t>
      </w:r>
    </w:p>
    <w:p>
      <w:pPr>
        <w:pStyle w:val="Normal"/>
        <w:ind w:firstLine="567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  <w:t>Аударма ісі, Магистратура, 2 к.</w:t>
      </w:r>
    </w:p>
    <w:p>
      <w:pPr>
        <w:pStyle w:val="Normal"/>
        <w:ind w:firstLine="567"/>
        <w:jc w:val="center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Тапсырылу мерзімі - </w:t>
      </w:r>
      <w:r>
        <w:rPr>
          <w:b/>
          <w:caps/>
          <w:szCs w:val="28"/>
          <w:lang w:val="kk-KZ"/>
        </w:rPr>
        <w:t xml:space="preserve">7-8 </w:t>
      </w:r>
      <w:r>
        <w:rPr>
          <w:b/>
          <w:szCs w:val="28"/>
          <w:lang w:val="kk-KZ"/>
        </w:rPr>
        <w:t>апта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kk-KZ"/>
        </w:rPr>
        <w:t xml:space="preserve">Бағасы </w:t>
      </w:r>
      <w:r>
        <w:rPr>
          <w:b/>
          <w:caps/>
          <w:szCs w:val="28"/>
          <w:lang w:val="kk-KZ"/>
        </w:rPr>
        <w:t xml:space="preserve">– 100 </w:t>
      </w:r>
      <w:r>
        <w:rPr>
          <w:b/>
          <w:szCs w:val="28"/>
          <w:lang w:val="kk-KZ"/>
        </w:rPr>
        <w:t>балл, оның ішінде:</w:t>
      </w:r>
    </w:p>
    <w:p>
      <w:pPr>
        <w:pStyle w:val="Normal"/>
        <w:numPr>
          <w:ilvl w:val="0"/>
          <w:numId w:val="1"/>
        </w:numPr>
        <w:ind w:left="927" w:firstLine="633"/>
        <w:jc w:val="both"/>
        <w:rPr/>
      </w:pPr>
      <w:r>
        <w:rPr>
          <w:szCs w:val="28"/>
          <w:lang w:val="kk-KZ"/>
        </w:rPr>
        <w:t>Коллоквиум (ауызша) – 30 балл;</w:t>
      </w:r>
    </w:p>
    <w:p>
      <w:pPr>
        <w:pStyle w:val="Normal"/>
        <w:numPr>
          <w:ilvl w:val="0"/>
          <w:numId w:val="1"/>
        </w:numPr>
        <w:ind w:left="927" w:firstLine="633"/>
        <w:jc w:val="both"/>
        <w:rPr/>
      </w:pPr>
      <w:r>
        <w:rPr>
          <w:szCs w:val="28"/>
          <w:lang w:val="kk-KZ"/>
        </w:rPr>
        <w:t>Мәтін талдау – 70 балл;</w:t>
      </w:r>
    </w:p>
    <w:p>
      <w:pPr>
        <w:pStyle w:val="Normal"/>
        <w:ind w:firstLine="567"/>
        <w:jc w:val="both"/>
        <w:rPr>
          <w:caps/>
          <w:szCs w:val="28"/>
          <w:lang w:val="kk-KZ"/>
        </w:rPr>
      </w:pPr>
      <w:r>
        <w:rPr>
          <w:caps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Midterm</w:t>
      </w:r>
      <w:r>
        <w:rPr>
          <w:b/>
          <w:caps/>
          <w:szCs w:val="28"/>
          <w:lang w:val="kk-KZ"/>
        </w:rPr>
        <w:t xml:space="preserve"> </w:t>
      </w:r>
      <w:r>
        <w:rPr>
          <w:b/>
          <w:szCs w:val="28"/>
          <w:lang w:val="kk-KZ"/>
        </w:rPr>
        <w:t xml:space="preserve">емтиханында қарастырылатын тақырыптар: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 xml:space="preserve">Жанрово-стилистическая классификация переводов </w:t>
        <w:br/>
        <w:t>Психолингвистическая классификация пе</w:t>
        <w:softHyphen/>
        <w:t xml:space="preserve">реводов </w:t>
        <w:br/>
        <w:t xml:space="preserve">Взаимосвязь жанрово-стилистических и психолингвистических видов перевода </w:t>
        <w:br/>
        <w:t xml:space="preserve">Принципы описания жанрово-стилистичсских подвидов перевода </w:t>
        <w:br/>
        <w:t xml:space="preserve">Лексико-грамматические особенности арабских научно-технических материалов </w:t>
        <w:br/>
        <w:t>Некоторые специфические черты арабских газетно-информацион</w:t>
        <w:softHyphen/>
        <w:t xml:space="preserve">ных материалов </w:t>
        <w:br/>
        <w:t xml:space="preserve">Стилистическая адаптация при переводе </w:t>
        <w:br/>
        <w:t xml:space="preserve">Расхождение в использовании аналогичных стилистических черт в оригинале и переводе </w:t>
        <w:br/>
        <w:t xml:space="preserve"> Проблемы перевода терминов. Передача арабских национальных терми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тернационализмами и заимствованиями. </w:t>
      </w:r>
    </w:p>
    <w:p>
      <w:pPr>
        <w:pStyle w:val="Normal"/>
        <w:rPr>
          <w:szCs w:val="28"/>
        </w:rPr>
      </w:pPr>
      <w:r>
        <w:rPr>
          <w:szCs w:val="28"/>
        </w:rPr>
        <w:t>Перевод безэквивалентной арабской лексики путем транскрипции 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яснением, описания, приблизительного перевода. </w:t>
      </w:r>
    </w:p>
    <w:p>
      <w:pPr>
        <w:pStyle w:val="Normal"/>
        <w:rPr>
          <w:szCs w:val="28"/>
        </w:rPr>
      </w:pPr>
      <w:r>
        <w:rPr>
          <w:szCs w:val="28"/>
        </w:rPr>
        <w:t>Передача безличных форм арабского глагола (масдара и причаст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сскими глаголами. </w:t>
      </w:r>
    </w:p>
    <w:p>
      <w:pPr>
        <w:pStyle w:val="Normal"/>
        <w:rPr>
          <w:szCs w:val="28"/>
        </w:rPr>
      </w:pPr>
      <w:r>
        <w:rPr>
          <w:szCs w:val="28"/>
        </w:rPr>
        <w:t>Способы передачи арабского определенного и неопределенного состоя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ени при помощи лексических и синтаксических средств русского язык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вод арабских генитивных конструкций </w:t>
      </w:r>
    </w:p>
    <w:p>
      <w:pPr>
        <w:pStyle w:val="Normal"/>
        <w:rPr>
          <w:szCs w:val="28"/>
        </w:rPr>
      </w:pPr>
      <w:r>
        <w:rPr>
          <w:szCs w:val="28"/>
        </w:rPr>
        <w:t>Вопросы лексико-синтаксического перефразирования при перев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Список литературы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н, Владимир Михайлович. Арабская лексикология / В.М. Белкин. Москва: Изд-во Моск.ун-та, 1975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нар, Сергей Николаевич. Арабский язык: жанр коммерческих деловых бумаг и и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ая специфика: Учеб. пособие / С.Н.Боднар. М.: Муравей, 200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, Вилен Наумович. Современное переводоведение: Учеб. пособие /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Комиссаров. М.: ЭТС, 2002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зане, Бабак. Законы перевода: С араб.на перс. -с перс.на араб. / Б.Фарзане,Э.Фатехи-Нежад. Тегеран: Издат.заведение Махбуб, 1999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кельберг Н. Д. Арабский язык: Курс теории перевода. М.: "Восток-Запад", 200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</w:rPr>
        <w:t>Дополнительная литератур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 Анна Григорьевна. Синтаксис письменных текстов арабского языка / А. Г. Белова.М.: Наука, 1985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летдинова, Гакиля Аряфетдиновна. Принципы перевода хадисов и и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гвистические особенности (на материале "Джавамигуль-Калим шархе" Р.Фахретдина):Автореф. дис. канд. филол. наук. 10.02.06 / Г.А.Камалетдинова; Казан. гос. ун-т.?Казань: Б.и.,20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ткулин, Булат Гилимдарович. Развитие арабского правового языка: межъязыковое 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культурное взаимодействие и проблемы перевода: Автореф. дис. канд. филол. наук:Спец.10.02.20 / Б.Г. Фаткулин; Урал. гос. пед. ун-т; Науч. рук.: В.П.Хабиров.?Екатеринбург:Б.и., 200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Юсупов, Рузаль Абдуллазянович. Соотношение разноструктурных языков и вопрос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а: [(на материале рус. и татар. яз.)]: учеб. пособие для студентов филол. фак. / Р. А.Юсупов; М-во образования и науки Рос. Федерации, Казан. гос. пед. ун-т. Казань: КГПУ, 200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Список 2"/>
    <w:basedOn w:val="Normal"/>
    <w:qFormat/>
    <w:pPr>
      <w:widowControl w:val="false"/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49:00Z</dcterms:created>
  <dc:creator>Admin</dc:creator>
  <dc:description/>
  <cp:keywords/>
  <dc:language>en-US</dc:language>
  <cp:lastModifiedBy>zhubatova</cp:lastModifiedBy>
  <dcterms:modified xsi:type="dcterms:W3CDTF">2014-10-17T06:44:00Z</dcterms:modified>
  <cp:revision>4</cp:revision>
  <dc:subject/>
  <dc:title>КОЛЛОКВИУМ №1</dc:title>
</cp:coreProperties>
</file>